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.Орловк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9.01.2014 г                                                                              </w:t>
        <w:tab/>
        <w:tab/>
        <w:t>№ 2-п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пределении мест для отбывани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ых и исправительных работ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49 п.1 , ст.50 Уголовного кодекса РФ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пределить  места для отбывания обязательных и исправительных работ ( приложение № 1).        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администрации от 14.02.2013 года № 5 –п  считать утратившим силу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периодическом печатном издании «Депутатские вести», и распространяется на правоотношения, возникшие с 01.01.2014 года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 :                                      Л.В.Зинкевич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  <w:tab w:val="left" w:pos="5310" w:leader="none"/>
        </w:tabs>
        <w:rPr/>
      </w:pPr>
      <w:r>
        <w:rPr>
          <w:sz w:val="28"/>
          <w:szCs w:val="28"/>
        </w:rPr>
        <w:tab/>
        <w:t xml:space="preserve">         Орловского сельсовета</w:t>
      </w:r>
    </w:p>
    <w:p>
      <w:pPr>
        <w:pStyle w:val="Normal"/>
        <w:tabs>
          <w:tab w:val="clear" w:pos="708"/>
          <w:tab w:val="left" w:pos="5205" w:leader="none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9.01.2014 г. 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по Орловскому сельсовету о местах для от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язательных и испра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28"/>
        <w:gridCol w:w="1930"/>
        <w:gridCol w:w="1896"/>
        <w:gridCol w:w="190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характеристика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Обязательны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сельсо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,</w:t>
            </w:r>
          </w:p>
          <w:p>
            <w:pPr>
              <w:pStyle w:val="Normal"/>
              <w:rPr/>
            </w:pPr>
            <w:r>
              <w:rPr/>
              <w:t>уборка мусора, ремонт огражд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до 16.00 ч. обед</w:t>
            </w:r>
          </w:p>
          <w:p>
            <w:pPr>
              <w:pStyle w:val="Normal"/>
              <w:rPr/>
            </w:pPr>
            <w:r>
              <w:rPr/>
              <w:t>с 12.00 до 13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-4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Исправительны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сельсо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,</w:t>
            </w:r>
          </w:p>
          <w:p>
            <w:pPr>
              <w:pStyle w:val="Normal"/>
              <w:rPr/>
            </w:pPr>
            <w:r>
              <w:rPr/>
              <w:t>работы по благоустройству</w:t>
            </w:r>
          </w:p>
          <w:p>
            <w:pPr>
              <w:pStyle w:val="Normal"/>
              <w:rPr/>
            </w:pPr>
            <w:r>
              <w:rPr/>
              <w:t xml:space="preserve">села,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до 16.00</w:t>
            </w:r>
          </w:p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  <w:t>С 12.00 до 13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-4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расный Мая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норабоч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до 16.00</w:t>
            </w:r>
          </w:p>
          <w:p>
            <w:pPr>
              <w:pStyle w:val="Normal"/>
              <w:rPr/>
            </w:pPr>
            <w:r>
              <w:rPr/>
              <w:t>С 12.00 до 13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-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  СОГЛАСОВАНИ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рловского сельсовета                                            Л.В.Зинкевич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Работодатель                                                                          Л.В.Зинкевич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ПК «Красный Маяк»                                 Т.Н.Павлов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Начальник  филиал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по Дзержинскому району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ФКУУИИ  ГУФСИН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России по Красноярскому краю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йор  внутренней службы                                             О.А. Анищенко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8:00Z</dcterms:created>
  <dc:creator>USER</dc:creator>
  <dc:description/>
  <cp:keywords/>
  <dc:language>en-US</dc:language>
  <cp:lastModifiedBy>User</cp:lastModifiedBy>
  <cp:lastPrinted>2014-01-10T14:43:00Z</cp:lastPrinted>
  <dcterms:modified xsi:type="dcterms:W3CDTF">2014-01-10T06:43:00Z</dcterms:modified>
  <cp:revision>29</cp:revision>
  <dc:subject/>
  <dc:title/>
</cp:coreProperties>
</file>